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175-22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августа 2024 года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 Афонькина Андрея Юрьевича, * года рождения, уроженца *, гражданина РФ, паспорт *, работающего *, проживающего по адресу: ХМАО-Югра, 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4 года Афонькин А.Ю., являясь *, зарегистрированного по адресу: ХМАО-Югра, *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Афонькин А.Ю</w:t>
      </w:r>
      <w:r>
        <w:rPr>
          <w:color w:val="000000"/>
          <w:sz w:val="28"/>
          <w:szCs w:val="20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Афонькина А.Ю</w:t>
      </w:r>
      <w:r>
        <w:rPr>
          <w:color w:val="000000"/>
          <w:sz w:val="28"/>
          <w:szCs w:val="20"/>
        </w:rPr>
        <w:t>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Афонькина А.Ю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апрел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Афонькиным А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апрел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Афонькин А.Ю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8 августа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Афонькиным А.Ю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1 августа 2024 года,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является Афонькин А.Ю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Афонькина А.Ю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Афонькину А.Ю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Афонькина Андрея Юрь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